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камского муниципального района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Татарстан 2022 год</w:t>
      </w:r>
    </w:p>
    <w:p>
      <w:pPr>
        <w:pStyle w:val="Normal"/>
        <w:jc w:val="center"/>
        <w:rPr/>
      </w:pPr>
      <w:r>
        <w:rPr/>
        <w:t>(по состоянию на 01.01.2024)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661"/>
        <w:gridCol w:w="1701"/>
        <w:gridCol w:w="1843"/>
        <w:gridCol w:w="1701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5 декабря 2017 года № 69 «Об утверждении местных нормативов градостроительного проектирования Нижнекамского муниципального района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1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1.2022</w:t>
            </w:r>
          </w:p>
        </w:tc>
      </w:tr>
      <w:tr>
        <w:trPr>
          <w:trHeight w:val="32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1</w:t>
            </w:r>
          </w:p>
        </w:tc>
      </w:tr>
      <w:tr>
        <w:trPr>
          <w:trHeight w:val="60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tabs>
                <w:tab w:val="clear" w:pos="708"/>
                <w:tab w:val="left" w:pos="1134" w:leader="none"/>
              </w:tabs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</w:rPr>
              <w:t>О внесении изменений и дополнений в Устав муниципального образования «Нижнекамский муниципальный район»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1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1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01 сентября 2021 года № 48 «Об оплате труда работников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2</w:t>
            </w:r>
          </w:p>
        </w:tc>
      </w:tr>
      <w:tr>
        <w:trPr>
          <w:trHeight w:val="41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 сентября 2021 года № 49 «Об оплате труда работников отдельных организаций бюджетной сферы Нижнекамского муниципального района, на которые не распространяется Единая тарифная сетка по оплате труда работников бюджетной сферы Республики Татарст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ложение об осуществлении муниципального контроля на автомобильном транспорте, городском наземном электрическом транспорте, утвержденное решением Совета Нижнекамского муниципального района от 18 ноября 2021 года № 7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ложение об осуществлении муниципального земельного контроля на территории Нижнекамского муниципального района Республики Татарстан, утвержденное решением Совета Нижнекамского муниципального района от 18 ноября 2021 года № 7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2</w:t>
            </w:r>
          </w:p>
        </w:tc>
      </w:tr>
      <w:tr>
        <w:trPr>
          <w:trHeight w:val="54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ложение об осуществлении муниципального контроля в сфере благоустройства, утвержденное решением Совета Нижнекамского муниципального района от 18 ноября 2021 года № 7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5.0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0 октября 2016 года № 55 "Об утверждении Перечня муниципального имущества муниципального образования «Нижнекамский муниципальный район» Республики Татарстан, свободного от прав третьих лиц (за исключением имущественных прав субъектов малого и среднего предпринимательства),  предназначенного для передачи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0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ложение о бюджетном процессе в муниципальном образовании «Нижнекамский муниципальный район», утвержденное решением Совета Нижнекамского муниципального района от 29 декабря 2005 года № 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21 декабря 2020 года № 31 «О бюджете Нижнекамского муниципального района на 2021 год и плановый период 2022 и 2023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02.2022</w:t>
            </w:r>
          </w:p>
        </w:tc>
      </w:tr>
      <w:tr>
        <w:trPr>
          <w:trHeight w:val="82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.0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.03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2 декабря 2011 года № 40 «Об утверждении Положения о порядке владения, пользования и распоряжения муниципальным имуществом Нижнекам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color w:val="000000"/>
                <w:sz w:val="20"/>
                <w:szCs w:val="20"/>
              </w:rPr>
              <w:t>О внесении изменений в генеральный план муниципального образования «Нижнеуратьминское сельское поселение» Нижнекамского муниципального район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22.04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рядок принятия решения о применении к депутату, члену выборного органа местного самоуправления, выборному должностному лицу местного самоуправления мер ответственности за представление недостоверных или неполных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утвержденный решением Совета Нижнекамского муниципального района от 27 августа 2020 года № 6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04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4.04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5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9 декабря 2005 года № 25 «Об утверждении Положений по бюджетно-финансовой политике муниципального образования «Нижнекамский муниципальный район» Республики Татарст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7 июля 2017 года № 37 «Об утверждении Положения о порядке взаимодействия органов местного самоуправления при создании, реорганизации и ликвидации хозяйственных общест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8 декабря 2014 года № 43 «Об утверждении Положения о представлении  гражданами, претендующими на замещение должностей муниципальной службы в Нижнекамском муниципальном районе, сведений о доходах, об имуществе и обязательствах имущественного характера, а также о представлении муниципальными служащими в Нижнекамском муниципальном районе сведений о доходах, расходах, об имуществе и обязательствах имущественного характер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6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.06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и допол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06.2022</w:t>
            </w:r>
          </w:p>
        </w:tc>
      </w:tr>
      <w:tr>
        <w:trPr>
          <w:trHeight w:val="8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генерального плана муниципального образования «Афанасовское сельское поселение» Нижнекамского муниципального района Республики Татарстан   в новой ред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2 №7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утверждении генерального плана муниципального образования «Кармалинское сельское поселение» Нижнекамского муниципального района Республики Татарстан в новой ред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 решение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12.2022 №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некоторые решения Совета Нижнекам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.09.2022</w:t>
            </w:r>
          </w:p>
        </w:tc>
      </w:tr>
      <w:tr>
        <w:trPr>
          <w:trHeight w:val="699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муниципального образования «Красноключинское сельское поселение» Нижнекамского муниципального района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2</w:t>
            </w:r>
          </w:p>
        </w:tc>
      </w:tr>
      <w:tr>
        <w:trPr>
          <w:trHeight w:val="415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сельских поселений Нижнекам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5 декабря 2017 года № 69 «Об утверждении местных нормативов градостроительного проектирования Нижнекамского муниципального района Республики Татарст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ложение 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, утвержденное решением Совета Нижнекамского муниципального района от 13 октября 2006 года № 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8 апреля 2010 года № 19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9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6.08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.09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09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10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7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10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изнании утратившим силу решение Совета Нижнекамского муниципального района Республики Татарстан от 1 сентября 2021 года № 52 «Об установлении среднерайонной нормы бесплатной передачи земельных участков в собственность граждан, установленной на момент приватизации сельскохозяйственных угодий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.11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0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17 декабря 2021 года № 88 «О бюджете Нижнекамского муниципального района на 2022 год и плановый период 2023 и 2024 годов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1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оложение о порядке организации и проведения общественных обсуждений и публичных слушаний в муниципальном образовании «Нижнекамский муниципальный район» Республики Татарстан, утвержденное решением Совета Нижнекамского муниципального района от 13 октября 2006 года № 4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28 апреля 2010 года № 19 «О реализации Федерального закона № 8-ФЗ от 9 февраля 2009 года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</w:tr>
      <w:tr>
        <w:trPr>
          <w:trHeight w:val="39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некоторые решения Совета Нижнекам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я в Положение о муниципальной службе в Нижнекамском муниципальном районе Республики Татарстан, утвержденное решением Совета Нижнекамского муниципального района от 21 марта 2016 года №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2.2022</w:t>
            </w:r>
          </w:p>
        </w:tc>
      </w:tr>
      <w:tr>
        <w:trPr>
          <w:trHeight w:val="27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5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бюджете Нижнекамского муниципального района на 2023 год и плановый период 2024 и 2025 го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несены изменения: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от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02.2023 №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03.2023 №11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3.2023 №16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.04.2023 №1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.05.2023 №33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06.2023 №3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08.2023 №47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09.2023№52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2023№58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11.2023 №60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.12.2023 №69;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.12.2023 №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2.2022</w:t>
            </w:r>
          </w:p>
        </w:tc>
      </w:tr>
      <w:tr>
        <w:trPr>
          <w:trHeight w:val="66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5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предоставлении мер социальной поддержки по отсрочке уплаты арендной платы по договорам аренды муниципального имущества гражданам, участвующим в специальной военной оп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7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ind w:right="-143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отмене решения Совета Нижнекамского муниципального района от 26 августа 2022 года № 40 «Об утверждении генерального плана муниципального образования «Афанасовское сельское поселение» Нижнекамского муниципального района Республики Татарст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8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 отмене решения Совета Нижнекамского муниципального района от 26 августа 2022 года № 41 «Об утверждении генерального плана муниципального образования «Кармалинское сельское поселение» Нижнекамского муниципального района Республики Татарстан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</w:tr>
      <w:tr>
        <w:trPr>
          <w:trHeight w:val="662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9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енеральный план муниципального образования «Афанасовское сельское поселение» Нижнекамского муниципального района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</w:tr>
      <w:tr>
        <w:trPr>
          <w:trHeight w:val="53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0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енеральный план муниципального образования «Кармалинское сельское поселение» Нижнекамского муниципального района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</w:tr>
      <w:tr>
        <w:trPr>
          <w:trHeight w:val="85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1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енеральный план муниципального образования «Сухаревское сельское поселение» Нижнекамского муниципального района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</w:tr>
      <w:tr>
        <w:trPr>
          <w:trHeight w:val="56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2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генеральный план муниципального образования «Старошешминское сельское поселение» Нижнекамского муниципального района Республики Татарст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</w:tr>
      <w:tr>
        <w:trPr>
          <w:trHeight w:val="556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8.12.20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3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равила землепользования и застройки Каенлинского сельского поселения Нижнекамского муниципального райо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.12.2022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6-27T12:40:00Z</dcterms:modified>
  <cp:revision>431</cp:revision>
  <dc:subject/>
  <dc:title/>
</cp:coreProperties>
</file>